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тоги социально-экономического развития</w:t>
      </w:r>
    </w:p>
    <w:p>
      <w:pPr>
        <w:pStyle w:val="Normal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ергиевский за 2013 год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оклад о  достигнутых значениях показателей для  оценки эффективности деятельности органов местного самоуправления городских округов и муниципальных районов за 2013 год и их планируемых значениях на 3-летний период размещен на официальном сайте муниципального района Сергиевский  по следующему адресу: http://www.sergievsk.ru/government/Doklad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итогов  социально-экономического развития муниципального района Сергиевский на  конец  2013 года.</w:t>
      </w:r>
    </w:p>
    <w:p>
      <w:pPr>
        <w:pStyle w:val="Style12"/>
        <w:spacing w:before="0" w:after="0"/>
        <w:ind w:firstLine="426"/>
        <w:jc w:val="both"/>
        <w:rPr/>
      </w:pPr>
      <w:r>
        <w:rPr/>
        <w:t>Сергиевский район расположен на северо-востоке Самарской области и граничит на севере с Челно-Вершинским и Шенталинским районами, на востоке с Исаклинским, на юго-востоке с Похвистневским, на юге - с Кинель-Черкасским, на юго-западе  с Красноярским, на западе с Елховским и Кошкинским районами.</w:t>
      </w:r>
    </w:p>
    <w:p>
      <w:pPr>
        <w:pStyle w:val="Style12"/>
        <w:spacing w:before="0" w:after="0"/>
        <w:ind w:firstLine="426"/>
        <w:jc w:val="both"/>
        <w:rPr/>
      </w:pPr>
      <w:r>
        <w:rPr/>
        <w:t>Сергиевский район в современных границах с центром в селе Сергиевск сформировался в 1928 году. Расстояние до областного центра г. Самара - 126 км.</w:t>
      </w:r>
    </w:p>
    <w:p>
      <w:pPr>
        <w:pStyle w:val="Style12"/>
        <w:spacing w:before="0" w:after="0"/>
        <w:ind w:firstLine="426"/>
        <w:jc w:val="both"/>
        <w:rPr/>
      </w:pPr>
      <w:r>
        <w:rPr/>
        <w:t>В настоящее время Сергиевский район  объединяет 68 населенных пунктов, 17 администраций поселений, имеет площадь 2749,3 кв.км.</w:t>
      </w:r>
    </w:p>
    <w:p>
      <w:pPr>
        <w:pStyle w:val="Style12"/>
        <w:spacing w:before="0" w:after="0"/>
        <w:ind w:firstLine="426"/>
        <w:jc w:val="both"/>
        <w:rPr/>
      </w:pPr>
      <w:r>
        <w:rPr/>
        <w:t>Численность постоянного населения района  на 01.01.2014г составила 46070 чел., в т.ч. городского – 13515 чел. (29,3% от общей численности населения района), сельского – 32555 чел. (70,7%).</w:t>
      </w:r>
    </w:p>
    <w:p>
      <w:pPr>
        <w:pStyle w:val="Style12"/>
        <w:spacing w:before="0" w:after="0"/>
        <w:ind w:firstLine="426"/>
        <w:jc w:val="both"/>
        <w:rPr/>
      </w:pPr>
      <w:r>
        <w:rPr/>
        <w:t>Численность занятых в экономике района составила- 18,3 тыс. чел.</w:t>
      </w:r>
    </w:p>
    <w:p>
      <w:pPr>
        <w:pStyle w:val="TextBodyIndent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Сергиевский район – это район с хорошо развитой производственной и социальной инфраструктурой. Достаточно развита транспортная сеть района, по территории которого проходит автодорожная магистраль М5 «Москва- Челябинск». На территории района расположена железнодорожная станция «Серные Воды –2».</w:t>
      </w:r>
    </w:p>
    <w:p>
      <w:pPr>
        <w:pStyle w:val="TextBodyIndent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4 г.  на территории  района  зарегистрировано 463 организации  и 705 индивидуальных предпринимателей. </w:t>
      </w:r>
    </w:p>
    <w:p>
      <w:pPr>
        <w:pStyle w:val="Normal"/>
        <w:widowControl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предприятия района подразделяются по следующим видам экономической деятельности: добыча полезных ископаемых; производство пищевых продуктов; издательская и полиграфическая деятельность; производство  и ремонт машин и оборудования, обработка древесины и производство изделий из дерева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Индекс промышленного производства по крупным и средним предприятиям муниципального района Сергиевский за 2013г. составил 122,0% к предыдущему году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 xml:space="preserve">Отгружено товаров собственного производства, выполнено работ и услуг собственными силами по добыче полезных ископаемых, обрабатывающим производствам, производству и распределению  тепловой энергии и воды (по разделам </w:t>
      </w:r>
      <w:r>
        <w:rPr>
          <w:b/>
          <w:szCs w:val="24"/>
        </w:rPr>
        <w:t>С</w:t>
      </w:r>
      <w:r>
        <w:rPr>
          <w:szCs w:val="24"/>
        </w:rPr>
        <w:t xml:space="preserve">, </w:t>
      </w:r>
      <w:r>
        <w:rPr>
          <w:b/>
          <w:szCs w:val="24"/>
        </w:rPr>
        <w:t>Д</w:t>
      </w:r>
      <w:r>
        <w:rPr>
          <w:szCs w:val="24"/>
        </w:rPr>
        <w:t xml:space="preserve">, </w:t>
      </w:r>
      <w:r>
        <w:rPr>
          <w:b/>
          <w:szCs w:val="24"/>
        </w:rPr>
        <w:t>Е</w:t>
      </w:r>
      <w:r>
        <w:rPr>
          <w:szCs w:val="24"/>
        </w:rPr>
        <w:t>)  за  2013г  на  28,2%  больше   уровня  предыдущего года в действующих ценах, что  составило  27238,97</w:t>
      </w:r>
      <w:r>
        <w:rPr>
          <w:sz w:val="28"/>
          <w:szCs w:val="28"/>
        </w:rPr>
        <w:t xml:space="preserve"> </w:t>
      </w:r>
      <w:r>
        <w:rPr>
          <w:szCs w:val="24"/>
        </w:rPr>
        <w:t>млн. руб.  Рост  связан с увеличением объемов добычи нефти, а также с ростом отгрузки в обрабатывающих производствах по причине предоставления отчетности по месту осуществления деятельности.</w:t>
      </w:r>
    </w:p>
    <w:p>
      <w:pPr>
        <w:pStyle w:val="21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драх района имеются запасы  нефти и  газа, что является важнейшим фактором развития экономики Сергиевского района и Самарской области в целом. </w:t>
      </w:r>
    </w:p>
    <w:p>
      <w:pPr>
        <w:pStyle w:val="Style12"/>
        <w:spacing w:before="0" w:after="0"/>
        <w:ind w:firstLine="426"/>
        <w:jc w:val="both"/>
        <w:rPr/>
      </w:pPr>
      <w:r>
        <w:rPr/>
        <w:t>Район богат строительными материалами, имеются  запасы строительного камня, известняка, доломита, гипса, мела, песка, глины. 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дной из основных отраслей экономики района является сельское хозяйство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м сельхозпродукции на 01.01.2014г. занимались 12 предприятий и  45  крестьянско-фермерских хозяйств (КФХ)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хозпредприятия специализируются на производстве зерна, семян подсолнечника, молока, мяса говядины и свинины.</w:t>
      </w:r>
    </w:p>
    <w:p>
      <w:pPr>
        <w:pStyle w:val="Style12"/>
        <w:spacing w:before="0" w:after="0"/>
        <w:ind w:firstLine="426"/>
        <w:jc w:val="both"/>
        <w:rPr/>
      </w:pPr>
      <w:r>
        <w:rPr/>
        <w:t xml:space="preserve">Сельскохозяйственные угодья Сергиевского района занимают 210,2 тыс. га., в том числе 130,4 тыс.га. - пашня. </w:t>
      </w:r>
    </w:p>
    <w:p>
      <w:pPr>
        <w:pStyle w:val="TextBody"/>
        <w:ind w:firstLine="426"/>
        <w:rPr/>
      </w:pPr>
      <w:r>
        <w:rPr>
          <w:rFonts w:cs="Calibri"/>
          <w:szCs w:val="24"/>
          <w:lang w:eastAsia="ar-SA"/>
        </w:rPr>
        <w:t>Сохраняется стабильной ситуация в сфере занятости населения</w:t>
      </w:r>
      <w:r>
        <w:rPr>
          <w:rFonts w:cs="Calibri"/>
          <w:b/>
          <w:szCs w:val="24"/>
          <w:lang w:eastAsia="ar-SA"/>
        </w:rPr>
        <w:t xml:space="preserve"> </w:t>
      </w:r>
      <w:r>
        <w:rPr>
          <w:rFonts w:cs="Calibri"/>
          <w:szCs w:val="24"/>
          <w:lang w:eastAsia="ar-SA"/>
        </w:rPr>
        <w:t xml:space="preserve">района. </w:t>
      </w:r>
      <w:r>
        <w:rPr>
          <w:szCs w:val="24"/>
        </w:rPr>
        <w:t xml:space="preserve">В 2013 году  зарегистрировано 358 безработных (на 24 чел. меньше, чем в 2012г.), уровень безработицы составил 1,3%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п.Серноводск на базе залежей  серных грязей и серных источников типа «Мацеста» с 1833г функционирует известный на всю Россию санаторий республиканского значения «Сергиевские минеральные воды», где ежегодно получают полноценное лечение около 10 тыс. чел.  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оду на развитие экономики и социальной сферы  муниципального  района Сергиевский использовано  2207,5  млн. руб. инвестиций в основной капитал или  103,4% к уровню 2012г.  в сопоставимых ценах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айона реализуется комплекс социальных программ, ведется строительство и реконструкция объектов социальной сферы и жилищно-коммунального хозяйства. Приоритет в строительстве объектов отдается таким социально значимым отраслям как здравоохранение, образование, культура, жилищно-коммунальное хозяйство и др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муниципального района Сергиевский в 2013г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, капитальный ремонт  объектов жилищно-коммунального хозяйства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, капитальный ремонт  объектов образования и здравоохране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сельскохозяйственного производства в поселениях района; поддержка сельхозтоваропроизводителей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еление граждан из ветхого и аварийного жилья, строительство жиль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и ремонт автомобильных дорог общего пользования  местного значения, благоустройство населенных пунктов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результатов деятельности по каждой из сфер деятельности, в рамках которых производится сбор значений показателей по итогам 2013 года, краткий анализ значений показателей</w:t>
      </w:r>
    </w:p>
    <w:p>
      <w:pPr>
        <w:pStyle w:val="Normal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е развит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1.</w:t>
      </w:r>
      <w:r>
        <w:rPr>
          <w:rFonts w:cs="Times New Roman" w:ascii="Times New Roman" w:hAnsi="Times New Roman"/>
          <w:sz w:val="24"/>
          <w:szCs w:val="24"/>
        </w:rPr>
        <w:t xml:space="preserve">  На территории  муниципального района Сергиевский  по данным  Пенсионного фонда России число малых, средних, микро предприятий  и индивидуальных предпринимателей в 2013г  составило  977  ед. (в 2012 г.– 1076 ед.), в расчете на 10 тыс. населения СМСП пришлось 211 единиц  (в 2012г- 230 ед.). Снижение  показателя связано с  сокращением числа индивидуальных предпринимателей, вызванного увеличением страховых взносов в Пенсионный Фонд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реализации программ всех уровней по развитию и поддержке малого и среднего предпринимательства в  районе в 2014- 2016гг.  ожидается рост числа субъектов малого предпринимательства. К 2016г. их количество увеличится до 228 ед. в расчете на 10,0 тыс.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2.</w:t>
      </w:r>
      <w:r>
        <w:rPr>
          <w:rFonts w:cs="Times New Roman" w:ascii="Times New Roman" w:hAnsi="Times New Roman"/>
          <w:sz w:val="24"/>
          <w:szCs w:val="24"/>
        </w:rPr>
        <w:t xml:space="preserve"> По данным, представленным Пенсионным фондом России, доля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и организаций  в 2013 г. составила 39,5% (в 2012 г. – 49,0%, в 2011 г.-41,3%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инвестиций в основной капитал (за исключением бюджетных средств) в расчете на 1 жителя по данным Самарастат в 2013 году в действующих ценах составил  35601,0 руб., что на 7,2% больше уровня 2012г. в действующих ценах.  </w:t>
      </w:r>
      <w:r>
        <w:rPr>
          <w:rFonts w:cs="Times New Roman" w:ascii="Times New Roman" w:hAnsi="Times New Roman"/>
          <w:sz w:val="24"/>
          <w:szCs w:val="24"/>
        </w:rPr>
        <w:t xml:space="preserve">Объем инвестиций в Сергиевском  районе в значительной степени зависит от вложений нефтяных компаний и организаций, осуществляющих транспортирование по трубопроводам нефти и газа.  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оценке в 2014г. данный показатель может составить 40457 руб. (113,6% к  2013г). За счет роста инвестиционной активности предприятий  в 2016г объем инвестиций в основной капитал (за исключением бюджетных средств) в расчете на 1 жителя по сравнению с 2013г возрастет на 59,1%  и составит 56645 руб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3г общая площадь района составила 274930 га. </w:t>
      </w:r>
      <w:r>
        <w:rPr>
          <w:rFonts w:cs="Times New Roman" w:ascii="Times New Roman" w:hAnsi="Times New Roman"/>
          <w:iCs/>
          <w:sz w:val="24"/>
          <w:szCs w:val="24"/>
        </w:rPr>
        <w:t>Площадь земельных участков, не являющихся объектами налогообложения в соответствии со ст. 389 НК РФ-  38177 га, в том числе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емли обороны и безопасности – 532 га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емли иного специального назначения- 135 га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емли лесного фонда – 36406 га;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емли водного фонда – 1104 г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бъектами налогообложения земельным налогом  по данным Росреестра являлись земельные участки общей площадью 205181,86 га или 86,7% (в 2012г- 86,12%) от общей площади территории муниципального района за минусом земельных участков, не являющихся объектами налогообложения (236753 га)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На период 2014-2016гг не планируется изменений  значения данного показателя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вязи с жестким контролем перевода из земельных участков сельскохозяйственного назначения в земли промышленност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5. </w:t>
      </w:r>
      <w:r>
        <w:rPr>
          <w:rFonts w:cs="Times New Roman" w:ascii="Times New Roman" w:hAnsi="Times New Roman"/>
          <w:sz w:val="24"/>
          <w:szCs w:val="24"/>
        </w:rPr>
        <w:t>Согласно предоставленным в управление сельского хозяйства формам отчётности финансово-экономического состояния товаропроизводителей агропромышленного комплекса – 6 АПК за 2013г. получили прибыль 7 сельхозпредприятий (в 2012г. – 7 сельхозпредприятий)  из 8 сельхозпредприятий района. Удельный вес прибыльных сельскохозяйственных организаций составил 87,5 % от общего их числа (в 2012г.- 77,78%).  Убытки 1 сельхозпредприя (ООО «СХС-С») объясняются высокой закредитованностью, неисполнением по уплате налогов и заработной плате. По данному предприятию объявлена процедура банкротства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ующие годы  в связи с увеличением объёмов и видов государственной поддержки сельскохозяйственных организаций, прогнозируется рост числа прибыльных предприятий. К 2016 году прогнозируется безубыточность сельскохозяйственных предприят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6. </w:t>
      </w:r>
      <w:r>
        <w:rPr>
          <w:rFonts w:cs="Times New Roman" w:ascii="Times New Roman" w:hAnsi="Times New Roman"/>
          <w:sz w:val="24"/>
          <w:szCs w:val="24"/>
        </w:rPr>
        <w:t>После проведения инвентаризации в целях уточнения технических характеристик и параметр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протяжённость автомобильных дорог общего пользования местного значения муниципального района Сергиевский на 01.01.2014г. составляет 588,0 км, из ни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1,3  км – дороги с асфальтобетонным покрыт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3,1  км – дороги с грунтощебеночным покрыти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33,6  км – грунтовые дороги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следования улично-дорожной сети района установлено,  что нормативным требованиям в 2013 году не соответствовало  40,2 км  автомобильных дорог общего пользования местного значения с асфальтовым (бетонным) покрытием  или 26,6 %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Уменьшение показателя в 2013г. произошло за счёт выполненных работ по приведению дорог в нормативное состояние (ремонтные работы асфальтобетонного покрытия дорог, установка дорожных знаков, планировка обочин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 2014 году планируется ремонт дорог протяжённостью 3,6 км, в 2015г.- 2,3 км, в 2016г – 3,3 км соответственно, доля дорог, не соответствующих нормативным требованиям, в концу 3-х летнего прогнозного периода составит 20,5 %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7.</w:t>
      </w:r>
      <w:r>
        <w:rPr>
          <w:rFonts w:cs="Times New Roman" w:ascii="Times New Roman" w:hAnsi="Times New Roman"/>
          <w:sz w:val="24"/>
          <w:szCs w:val="24"/>
        </w:rPr>
        <w:t xml:space="preserve"> Численность населения, проживающего в 38 населенных пунктах,  имеющих регулярное автобусное сообщение (14 внутрирайонных и 1 междугородный) с райцентром Сергиевск, в 2013г. составила 46150 чел. (в 2012г. 38 населенных пунктов - 46068 чел.). Рост обеспечен за счет прироста населения в населенных пунктах,  имеющих регулярное автобусное сообщение. Пассажирские перевозки  осуществляет ООО «Сервис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йона имеются 23 населенных пункта с низкой численностью населения, не имеющие регулярного автобусного сообщения с районным центром Сергиевск, в которых в 2013г. проживало 159 чел. (по данным поселений) или 0,3%  от общей численности населения района (в 2012г.- 1,4%). В прогнозный период данный показатель сохранится на уровне 2013г – 0,3%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8.1.</w:t>
      </w:r>
      <w:r>
        <w:rPr>
          <w:rFonts w:cs="Times New Roman" w:ascii="Times New Roman" w:hAnsi="Times New Roman"/>
          <w:sz w:val="24"/>
          <w:szCs w:val="24"/>
        </w:rPr>
        <w:t xml:space="preserve"> В 2013г среднемесячная  номинальная  начисленная заработная плата  работников  крупных и средних предприятий и некоммерческих организаций  муниципального района возросла на 12,5% в действующих ценах по сравнению с предыдущим годом и достигла  21520,9 руб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2014г. темп роста среднемесячной   номинальной  начисленной заработной платы составит 110,6%.   К 2016г. на основе улучшения финансово-экономической ситуации, снижения темпов инфляции  среднемесячная начисленная зарплата на одного работника по крупным и средним предприятиям возрастет  на 36,5% в действующих ценах к уровню 2013 года и может составить 29379 руб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8.2.-8.4. 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внедрения новой (отраслевой) системы оплаты труда, ориентированной на результат, стало последовательное повышение заработной платы работников образования.  По итогам 2013 года заработная плата в среднем по общеобразовательным учреждениям  составила 22292,0 руб., что выше уровня 2012 г. на 22%, учителей – 26823,0 руб. что выше уровня 2012г на 16,0% (23134,0 руб.).   Повышение заработной платы произошло за счет увеличения с 01.03.2013г и 01.09.2013г на 5%, 01.10.2013г на 5,5%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дополнительного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: организации профильн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ения в старших классах общеобразовательных учреждений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ведения Федерального государственного стандарта с первого по третий  класс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сперимента по Федеральному государственному стандарту в пятых, шестых класса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тимизации штатной численност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в ДОУ за 2013 год составила 15777,0 руб. Повышение уровня ЗП произошло увеличение с 01.03.2013г и 01.09.2013г на 5%, с 01.10.2013г на 5,5%  за счет обеспечения высокой посещаемости детей, повышения квалификационного уровня работников по результатам аттестации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ируемом периоде  планируется рост уровня заработной платы  работников ДОУ на 15,9%, муниципальных образовательных учреждений на 8,8%, учителей МОУ – на 5,4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8.5.</w:t>
      </w:r>
      <w:r>
        <w:rPr>
          <w:rFonts w:cs="Times New Roman" w:ascii="Times New Roman" w:hAnsi="Times New Roman"/>
          <w:sz w:val="24"/>
          <w:szCs w:val="24"/>
        </w:rPr>
        <w:t xml:space="preserve"> Среднемесячная номинальная начисленная заработная плата работников муниципальных учреждений культуры и искусства  за 2013 год  по данным Самарастат составила 19255,8  руб., что на 88,1% больше уровня 2012г. Увеличение оплаты труда работникам культуры - результат выполнения Послания Губернатора Самарской области.   </w:t>
      </w:r>
    </w:p>
    <w:p>
      <w:pPr>
        <w:pStyle w:val="Normal"/>
        <w:widowControl/>
        <w:ind w:left="1" w:firstLine="425"/>
        <w:rPr/>
      </w:pPr>
      <w:r>
        <w:rPr>
          <w:rFonts w:cs="Times New Roman" w:ascii="Times New Roman" w:hAnsi="Times New Roman"/>
          <w:sz w:val="24"/>
          <w:szCs w:val="24"/>
        </w:rPr>
        <w:t>Средняя номинальная начисленная заработная плата в 2014 г, 2015 г., 2016 г, рассчитана по методике Росст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8.6.</w:t>
      </w:r>
      <w:r>
        <w:rPr>
          <w:rFonts w:cs="Times New Roman" w:ascii="Times New Roman" w:hAnsi="Times New Roman"/>
          <w:sz w:val="24"/>
          <w:szCs w:val="24"/>
        </w:rPr>
        <w:t xml:space="preserve">  Среднемесячная номинальная начисленная заработная плата работников  муниципальных  учреждений физической культуры и спорта   за 2013 г.  по данным Самарастат составила 15132,9 руб. (в 2012г-12524,5 руб.), что на 20,8% больше уровня 2012г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огнозируемая среднемесячная номинальная начисленная заработная плата сотрудников муниципальных учреждений физической культуры и спорта: в 2014 г.- 18673,00, в 2015 г. – 20312,00 и в 2016 г. – 22346,00.</w:t>
      </w:r>
    </w:p>
    <w:p>
      <w:pPr>
        <w:pStyle w:val="Normal"/>
        <w:tabs>
          <w:tab w:val="clear" w:pos="709"/>
          <w:tab w:val="left" w:pos="0" w:leader="none"/>
          <w:tab w:val="left" w:pos="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школьное образова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9  </w:t>
      </w:r>
      <w:r>
        <w:rPr>
          <w:rFonts w:cs="Times New Roman" w:ascii="Times New Roman" w:hAnsi="Times New Roman"/>
          <w:sz w:val="24"/>
          <w:szCs w:val="24"/>
        </w:rPr>
        <w:t>Доля детей в возрасте 1 - 6 лет, получающих дошкольную образовательную услугу и (или) услугу по их содержанию в  образовательных учреждениях в общей численности детей в возрасте 1 - 6 лет в 2013г. составила 57,7% или 1863 ребенка (в 2012г- 57,9%, или 1821 ребенок). Увеличение ч</w:t>
      </w:r>
      <w:r>
        <w:rPr>
          <w:rFonts w:cs="Times New Roman" w:ascii="Times New Roman" w:hAnsi="Times New Roman"/>
          <w:bCs/>
          <w:sz w:val="24"/>
          <w:szCs w:val="24"/>
        </w:rPr>
        <w:t>исленности детей, получающих дошкольную  образовательную услугу,</w:t>
      </w:r>
      <w:r>
        <w:rPr>
          <w:rFonts w:cs="Times New Roman" w:ascii="Times New Roman" w:hAnsi="Times New Roman"/>
          <w:sz w:val="24"/>
          <w:szCs w:val="24"/>
        </w:rPr>
        <w:t xml:space="preserve"> стало  возможным за сч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дополнительных групп на 90 мест в 4 образовательных учреждениях (ГБОУ СОШ с. Кандабулак – 10 мест, ГБОУ СОШ пос. Светлодольск – 20, ГБОУ СОШ пос. Кутузовский – 20, ГБОУ СОШ «ОЦ» с. Воротнее – 40);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переоборудования помещений из ясельных групп под дошкольные в 3 детских садах  создано 84  дополнительных места. (ГБОУ СОШ №1 п.г.т. Суходол сп дс «Сказка»- 45 мест,  ГБОУ СОШ №1 п.г.т. Суходол сп дс «Теремок»   19 мест,  ГБОУ СОШ «ОЦ» пос. Серноводск  сп дс «Ветерок» - 20 мест).  </w:t>
      </w:r>
    </w:p>
    <w:p>
      <w:pPr>
        <w:pStyle w:val="Normal"/>
        <w:widowControl/>
        <w:tabs>
          <w:tab w:val="clear" w:pos="709"/>
          <w:tab w:val="left" w:pos="10835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создания  дополнительных мест в действующих садах в связи с изменением наполняемости действующих групп   создано  82  дополнительных места. (ГБОУ СОШ №1 п.г.т. Суходол сп дс «Алёнушка» - 53 места, ГБОУ СОШ «ОЦ» с. Сергиевск  сп дс «Сказка» - 14 мест, ГБОУ СОШ №1 п.г.т. Суходол сп дс «Теремок» - 15 мест)). </w:t>
      </w:r>
    </w:p>
    <w:p>
      <w:pPr>
        <w:pStyle w:val="Normal"/>
        <w:widowControl/>
        <w:tabs>
          <w:tab w:val="clear" w:pos="709"/>
          <w:tab w:val="left" w:pos="10835" w:leader="none"/>
        </w:tabs>
        <w:ind w:firstLine="42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ижение доли детей, получающих  дошкольную образовательную услугу на 0,2% связано с существенным увеличением общей численности детей в возрасте от 1-6 лет (на 82 чел.) на фоне меньшего увеличения детей, получающих ДОУ (на 42 ребенка)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воспитанников в 2014 году станет возможным за счёт введения в эксплуатацию здания детского сада в п.г.т. Суходол на 240 мест (14 групп), а также  введения дополнительных ме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10</w:t>
      </w:r>
      <w:r>
        <w:rPr>
          <w:rFonts w:cs="Times New Roman" w:ascii="Times New Roman" w:hAnsi="Times New Roman"/>
          <w:sz w:val="24"/>
          <w:szCs w:val="24"/>
        </w:rPr>
        <w:t xml:space="preserve"> Доля детей в возрасте 1 - 6 лет, стоящих на учете для определения в  дошкольные образовательные учреждения, в общей численности детей в возрасте 1 - 6 лет  в  2013г составила 27,7% (в 2012г- 28,2%). Очередность  уменьшилась в связи с  открытием здания детского сада в п.г.т. Суходол на 240 мес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11. </w:t>
      </w:r>
      <w:r>
        <w:rPr>
          <w:rFonts w:cs="Times New Roman" w:ascii="Times New Roman" w:hAnsi="Times New Roman"/>
          <w:sz w:val="24"/>
          <w:szCs w:val="24"/>
        </w:rPr>
        <w:t>В отчетном периоде 1 здание нуждалось в капитальном ремонте из 12 зданий, в которых размещены  дошкольные образовательные учреждения района.  Доля муниципальных дошкольных образовательных учреждений, здания  которых находятся в аварийном состоянии или требуют капитального ремонта, в общем числе муниципальных дошкольных образовательных учреждений в 2013г. составила 8,3% (в 2012г.- 9,09%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показателя связано с увеличением общего количества зданий (в декабре 2013 года введен в эксплуатацию детский сад на 240 мест в п.Суходол).  В прогнозном периоде 2014-2016гг предполагается рост показателя до 25% в 2014-2015гг и 16,7% в 2016гг в связи с включением в план капитального ремонта по  4 объекта в 2014-2015гг и 3 объектов в 2016г.</w:t>
      </w:r>
    </w:p>
    <w:p>
      <w:pPr>
        <w:pStyle w:val="Normal"/>
        <w:tabs>
          <w:tab w:val="clear" w:pos="709"/>
          <w:tab w:val="left" w:pos="0" w:leader="none"/>
          <w:tab w:val="left" w:pos="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и дополнительное образовани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12. 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 министерства образования и науки Самарской области в 2013г. из 243 выпускника  общеобразовательных учреждений, участвовавших в едином государственном экзамене по математике и русскому языку, 239 человек его успешно сдали, что  составило 98,4% (в 2012г- 99,6%).  4 выпускника не сдали экзамен по предмету «математика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13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м  министерства образования и науки Самарской области в 2013г. 4 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ускника общеобразовательных учреждений района не получили аттестат о среднем (полном) образовании  (в 2012г- 2 чел.), что составило 1,6% от общей численности выпускников. 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реди ожидаемых результатов на этот и последующие годы – снижение коли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ускников муниципальных общеобразовательных учреждений, не получивших аттестат о среднем (полном) образов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14</w:t>
      </w:r>
      <w:r>
        <w:rPr>
          <w:rFonts w:cs="Times New Roman" w:ascii="Times New Roman" w:hAnsi="Times New Roman"/>
          <w:sz w:val="24"/>
          <w:szCs w:val="24"/>
        </w:rPr>
        <w:t xml:space="preserve">   По данным  мониторинга министерства образования и науки Самарской области в 2013г. доля общеобразовательных учреждений, соответствующих современным требованиям обучения, в общем количестве общеобразовательных учреждений составила 45% (на 18,1% больше, чем в 2012г.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15.</w:t>
      </w:r>
      <w:r>
        <w:rPr>
          <w:rFonts w:cs="Times New Roman" w:ascii="Times New Roman" w:hAnsi="Times New Roman"/>
          <w:sz w:val="24"/>
          <w:szCs w:val="24"/>
        </w:rPr>
        <w:t xml:space="preserve"> В отчетном периоде 5 зданий нуждалось в капитальном ремонте из 26 зданий (данные по форме Д-4), что составляет 19,2% от общего количества зданий общеобразовательных учреждений. Изменение показателя связано с увеличением числа зданий, требующих проведения капитального ремонта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ующих периодах 2014-2016гг  доля объектов учреждений образования требующих капитального ремонта останется на уровне 2013г.- 19,2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16 </w:t>
      </w:r>
      <w:r>
        <w:rPr>
          <w:rFonts w:cs="Times New Roman" w:ascii="Times New Roman" w:hAnsi="Times New Roman"/>
          <w:sz w:val="24"/>
          <w:szCs w:val="24"/>
        </w:rPr>
        <w:t xml:space="preserve">Доля детей первой и второй групп здоровья в общей численности обучающихся в муниципальных общеобразовательных учреждениях в 2013г.  составила 86,0% (в 2012г.- 85,9%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17.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торую  смену в муниципальных   общеобразовательных учрежде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13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лись 368 детей (в 2012г-356 учеников) или 8,3% от общей численности обучающихся общеобразовательных учреждениях (в 2012г- 8,04 %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18</w:t>
      </w:r>
      <w:r>
        <w:rPr>
          <w:rFonts w:cs="Times New Roman" w:ascii="Times New Roman" w:hAnsi="Times New Roman"/>
          <w:sz w:val="24"/>
          <w:szCs w:val="24"/>
        </w:rPr>
        <w:t>. Расходы бюджета муниципального образования на общее образование в расчете на 1 обучающегося в муниципальных общеобразовательных учреждениях в 2013г. составили 23,0 тыс. руб. (на 40,5% меньше, чем в 2012г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показателя связано с тем, что в прошедшем году проводились работы по  реконструкции и капитальному ремонту зданий общеобразовательных учреждений, требующие  меньших  объемов средств на проведение данных мероприятий (в 2012 году в районе строился крупный образовательный объект, привлекший значительные средства областного, федерального и местного  бюджетов).  Плановые показатели 2014-2016 годов отражены в соответствии с утвержденными бюджетными ассигнованиями за счет средств местного и областного  бюджетов с учетом НПА Сама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19.  </w:t>
      </w:r>
      <w:r>
        <w:rPr>
          <w:rFonts w:cs="Times New Roman" w:ascii="Times New Roman" w:hAnsi="Times New Roman"/>
          <w:sz w:val="24"/>
          <w:szCs w:val="24"/>
        </w:rPr>
        <w:t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2013г. составила 11389 чел. (на 154 чел. меньше уровня 2012г). Снижение численности детей в возрасте 5 - 18 лет, получающих услуги по дополнительному образованию связан со снижением численности детей, получающих услугу дополнительного образования  в общеобразовательных учреждениях на 165 чел. (в 2012г – 4852 чел., в 2013г – 4687 чел.). Показатель рассчитан на основе    данных Северного управления министерства образования и науки Самарской области (школы, детсады), ГБОУ СПО Сергиевского губернского техникума,  ФФСН №1-ДО (сводная), ФФСН №1-ДМШ. Доля детей в возрасте 5 - 18 лет, получающих услуги по дополнительному образованию в  данных организациях,  в общей численности детей данной возрастной в 2012г. составила 170,6% (в 2012г- 168,19%). Охват дополнительным образованием повысился по сравнению с 2012г.   за счет снижения общего количества детей, в возрасте 5 - 18 лет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на 2014-2016гг.  направлен на увеличение охвата и  обусловлен развитостью инфраструктуры, обеспечивающей предоставление широкого спектра услуг дополнительного образования, а также сохранности имеющегося контингента детей.</w:t>
      </w:r>
    </w:p>
    <w:p>
      <w:pPr>
        <w:pStyle w:val="Normal"/>
        <w:tabs>
          <w:tab w:val="clear" w:pos="709"/>
          <w:tab w:val="left" w:pos="0" w:leader="none"/>
          <w:tab w:val="left" w:pos="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20.1 </w:t>
      </w:r>
      <w:r>
        <w:rPr>
          <w:rFonts w:cs="Times New Roman" w:ascii="Times New Roman" w:hAnsi="Times New Roman"/>
          <w:sz w:val="24"/>
          <w:szCs w:val="24"/>
        </w:rPr>
        <w:t>В связи с отсутствием изменений в структуре клубных учреждений (отсутствуют учреждения культуры с числом зрительных мест более 500) , показатель остается на прежнем уровне и равен 0. Изменение показателя в будущем периоде не прогнозир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20.2. </w:t>
      </w:r>
      <w:r>
        <w:rPr>
          <w:rFonts w:cs="Times New Roman" w:ascii="Times New Roman" w:hAnsi="Times New Roman"/>
          <w:sz w:val="24"/>
          <w:szCs w:val="24"/>
        </w:rPr>
        <w:t>Учреждения культуры библиотечного типа представлены 1 межпоселенческой библиотекой, 1 детской библиотекой и с  2013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ргиевской центральной библиотеке создан отдел по работе с юношеством (от 15 до 24 лет), в связи с чем значение показателя обеспеченности библиотеками в отчетном году составил 100%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20.3  </w:t>
      </w:r>
      <w:r>
        <w:rPr>
          <w:rFonts w:cs="Times New Roman" w:ascii="Times New Roman" w:hAnsi="Times New Roman"/>
          <w:sz w:val="24"/>
          <w:szCs w:val="24"/>
        </w:rPr>
        <w:t>По  показателю «уровень обеспеченности парками культуры и отдыха» показатель не рассчитывается, проставляем значение «н/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21.</w:t>
      </w:r>
      <w:r>
        <w:rPr>
          <w:rFonts w:cs="Times New Roman" w:ascii="Times New Roman" w:hAnsi="Times New Roman"/>
          <w:sz w:val="24"/>
          <w:szCs w:val="24"/>
        </w:rPr>
        <w:t xml:space="preserve"> Общее количество объектов муниципальных учреждений культуры в 2013 году – 38 ед., в том числе: музей (1), библиотеки (5), культурно-досуговые учреждения (30), школа искусств (1), детская музыкальная школа (1). Из них в 2013 году 4 объекта (10,5%)  требовали капитального ремонт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22</w:t>
      </w:r>
      <w:r>
        <w:rPr>
          <w:rFonts w:cs="Times New Roman" w:ascii="Times New Roman" w:hAnsi="Times New Roman"/>
          <w:sz w:val="24"/>
          <w:szCs w:val="24"/>
        </w:rPr>
        <w:t xml:space="preserve">. В собственности муниципального района объектов культурного наследия местного значения нет, в связи с тем, что Министерством культуры Самарской области  на территории района не проведена государственная историко-культурная экспертиза, которая должна определить историко-культурное значение объектов, поэтому все они находятся в статусе «выявленные». 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се «выявленные» объекты культурного наследия документально не оформлены и не имеют паспортов охранных обязательств. Отсутствие экспертизы не позволяет надлежащим образом документально оформить объекты культурного наслед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23.</w:t>
      </w:r>
      <w:r>
        <w:rPr>
          <w:rFonts w:cs="Times New Roman" w:ascii="Times New Roman" w:hAnsi="Times New Roman"/>
          <w:sz w:val="24"/>
          <w:szCs w:val="24"/>
        </w:rPr>
        <w:t xml:space="preserve"> В отчетном году  12180 человек (в 2012 году- 9221 человек) систематически занимались спортом  или 26,3% к общей численности населения, что больше на 2959 чел. или на 32,1%, чем в 2012г.  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 показателя произошел за счет расширения перечня физкультурно-оздоровительных услуг, увеличения числа занимающихся в дошкольных образовательных учреждениях, образовательных учреждениях среднего профобразования, на предприятиях, учреждениях района. Более существенный рост (в 3,5 раза: с 714 чел. до 2530 чел.) наблюдался  в учреждениях при спортивных сооружениях. Увеличение общей численности занимающихся различными видами спорта обусловлено улучшением материально-технической базы спортивных сооружений   и большому вниманию, которое уделяет руководство района, руководители предприятий и организаций развитию физической культуры и спорта, особенно детскому спорту. </w:t>
      </w:r>
    </w:p>
    <w:p>
      <w:pPr>
        <w:pStyle w:val="Normal"/>
        <w:widowControl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значения численности занимающихся физической культурой и спортом на последующие годы равны: 2014 г. - 26,6%, 2015 г. - 27,0%,  2016 г. - 27,2. Эти показатели будут достигнуты с помощью введения в эксплуатацию ледовой арены, дополнительного строительства многофункциональных спортивных площадок.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е строительство и обеспечение граждан жилье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24., П.24.1. </w:t>
      </w:r>
      <w:r>
        <w:rPr>
          <w:rFonts w:cs="Times New Roman" w:ascii="Times New Roman" w:hAnsi="Times New Roman"/>
          <w:sz w:val="24"/>
          <w:szCs w:val="24"/>
        </w:rPr>
        <w:t>По данным Самарастат по состоянию на 1 января 2014 года на 1 жителя района  приходится 23,5 кв. м. общей площади жилых  помещений, что на 3,1% больше, чем в предыдущем году. В том числе введено в действие  за отчетный год 0,5 кв. м.  на 1 жителя, что на 72,4% больше, чем в 2012 году. Существенный рост  обеспечен за счет роста ввода в эксплуатацию жилья, построенного в рамках действующих программ (рост 67,8%) и ИЖС (рост 49,4%)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4 году на 1 жителя будет приходиться 23,9 кв.м. жилья, в 2015г – 24,4 кв. м. , в 2016г – 24,9 кв.м. По прогнозу 2014-2016гг  будет вводиться по 0,4 кв. м. в год на 1 жител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25.</w:t>
      </w:r>
      <w:r>
        <w:rPr>
          <w:rFonts w:cs="Times New Roman" w:ascii="Times New Roman" w:hAnsi="Times New Roman"/>
          <w:sz w:val="24"/>
          <w:szCs w:val="24"/>
        </w:rPr>
        <w:t xml:space="preserve"> В 2013 году для строительства предоставлены земельные участки площадью 98,3 га (на 79,24га или в 1,8 раза меньше, чем в 2012 году), в расчете на 10 тыс. человек населения- 21,2 га.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ие общей площади земельных участков предоставленных для строительства произошло из-за уменьшения, по сравнению с 2012 годом, предоставленных земельных участков для строительства линейных сооружений (трубопроводы, ВЛ), а также для проведения капитального ремонта объектов нефте-газодобыч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25.1.</w:t>
      </w:r>
      <w:r>
        <w:rPr>
          <w:rFonts w:cs="Times New Roman" w:ascii="Times New Roman" w:hAnsi="Times New Roman"/>
          <w:sz w:val="24"/>
          <w:szCs w:val="24"/>
        </w:rPr>
        <w:t xml:space="preserve"> Для жилищного строительства, индивидуального строительства и комплексного освоения в целях жилищного строительства в прошедшем году предоставлены земельные участки площадью  46,61 га (на 10,17 га больше, чем в 2012 году) или в расчете на 10 тыс. человек населения- 10,1 га.  Увеличение показателя произошло ввиду проведения работ по формированию земельных участков, пригодных для жилищного строительства, а также в связи с реализацией приоритетного направления при предоставлении земельных участков для жилищного строительства многодетным семьям, а также проведением ряда работ по обеспечению коммуникациями земельных участков планируемых для предоставления под жилищное строительство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 2014-2016 годах  планируется небольшой рост показателя, что связано с: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заключением действующих договоров аренды;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м земельных участков для плановых и внеплановых ремонтно-восстановительных работ;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реализацией социально-экономических программ (ремонт многоквартирных многоэтажных домов, ремонт трубопроводов социального значения, строительство сельскохозяйственных предприятий и производственных баз, строительство индивидуальных жилых домов, строительство объектов в рамках программы переселения граждан из ветхого и аварийного жилья)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.26</w:t>
      </w:r>
      <w:r>
        <w:rPr>
          <w:rFonts w:cs="Times New Roman" w:ascii="Times New Roman" w:hAnsi="Times New Roman"/>
          <w:sz w:val="24"/>
          <w:szCs w:val="24"/>
        </w:rPr>
        <w:t xml:space="preserve">. На территории муниципального района Сергиевский отсутствуют земельные участки, предоставленные для строительства, в отношении которых с даты предоставления не было получено разрешения на ввод в эксплуатацию: объектов жилищного строительства (кроме ИЖС) – в  течение 3 лет, иных объектов капитального строительства – в течение 5 лет. 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27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2 года на территории муниципального района Сергиевский расположено 321 многоквартирный жилой дом. Из них 10,28% (33 МЖД) находится в управлении товариществ собственников жилья либо жилищным кооперативом или иным специализированным    потребительским кооперативом,  в управлении управляющей организацией частной формы собственности ООО «Сервисная коммунальная компания»- 89,72% (288 МЖД)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во всех многоквартирных дома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28.</w:t>
      </w:r>
      <w:r>
        <w:rPr>
          <w:rFonts w:cs="Times New Roman" w:ascii="Times New Roman" w:hAnsi="Times New Roman"/>
          <w:sz w:val="24"/>
          <w:szCs w:val="24"/>
        </w:rPr>
        <w:t xml:space="preserve"> В течение 2013 года на территории района осуществляли деятельность 5 организаций коммунального комплекса 4 из которых частной формы собственности: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СКК» - комплексная (водоснабжение, водоотведение, горячее водоснабжение, отопление), форма собственности - частная;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СВГК» - газоснабжение, форма собственности - частная;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АО «Самараэнерго» - электроснабжение, форма собственности - частная;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втотранссервис» - вывоз и захоронение ТБО, форма собственности - частная;</w:t>
      </w:r>
    </w:p>
    <w:p>
      <w:pPr>
        <w:pStyle w:val="Normal"/>
        <w:widowControl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ФГБУ здравоохранения «Медицинский реабилитационный центр  «Сергиевские минеральные воды» - комплексная (водоснабжение, водоотведение, горячее водоснабжение, отопление), форма собственности - федеральная.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 значение показателя составляет 80%. В прогнозируемом периоде изменения значения данного показателя не планируется, так как ФГБУ здравоохранения «Медицинский реабилитационный центр  «Сергиевские минеральные воды» является федеральной собственностью, повлиять на нее не представляется возможным.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.29.</w:t>
      </w:r>
      <w:r>
        <w:rPr>
          <w:rFonts w:cs="Times New Roman" w:ascii="Times New Roman" w:hAnsi="Times New Roman"/>
          <w:sz w:val="24"/>
          <w:szCs w:val="24"/>
        </w:rPr>
        <w:t xml:space="preserve"> На 01.01.2013 года в отношении 151 (на 43 МКЖ или на 39,8% больше, чем в 2012г) из 343 МЖД осуществлен государственный кадастровый учет, их доля в общем количестве МЖД соответствует: 151/343*100=44,0%. Перечень прилаг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показателя в отчетном году и прогнозном периоде 2014-2016гг  обусловлен продолжающейся работой по постановке на кадастровый учет многоквартирных домов в целях увеличения налогооблагаемой базы, а также в виду нового строительств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.30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01.01.2014г в очереди на улучшение жилищных условий  состояло 128 малоимущих гражданина, проживающих на территории района. По договорам социального найма в 2013 году предоставлено 7 жилых помещений. Соответственно доля граждан, улучшивших жилищные условия, составила 5,5%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3 году данный показатель был откорректирован в соответствии с методикой расчета показател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ак как свободные жилые помещения муниципального жилого фонда в настоящее время отсутствуют на территории района, прогнозный показатель 2014-2016 годов составит – 0.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униципального управления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П. 31.</w:t>
      </w:r>
      <w:r>
        <w:rPr>
          <w:rFonts w:cs="Times New Roman" w:ascii="Times New Roman" w:hAnsi="Times New Roman"/>
          <w:sz w:val="24"/>
          <w:szCs w:val="24"/>
        </w:rPr>
        <w:t xml:space="preserve"> Доля налоговых и неналоговых доходов местного бюджета в общем объеме собственных доходов бюджета муниципального района Сергиевский в 2013 году составила 23,5%.  Рост  по сравнению с предыдущим годом на 4,5% связан с ростом налоговых поступлений, в основном за счет увеличение поступления налога на доходы физических лиц, что было связано с повышением заработной платы у основных плательщиков данного налога. Прогноз данного показателя  на 2014-2016гг. определен с  учетом тенденции поступления доходов в 2013 году и показателей прогноза социально-экономического развития райо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.32.</w:t>
      </w:r>
      <w:r>
        <w:rPr>
          <w:rFonts w:cs="Times New Roman" w:ascii="Times New Roman" w:hAnsi="Times New Roman"/>
          <w:sz w:val="24"/>
          <w:szCs w:val="24"/>
        </w:rPr>
        <w:t xml:space="preserve"> Организаций муниципальной формы собственности, находящихся в стадии банкротства на территории района не имеетс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нятие правильных управленческих решений – залог исключения случаев несостоятельности (банкротств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33. </w:t>
      </w:r>
      <w:r>
        <w:rPr>
          <w:rFonts w:cs="Times New Roman" w:ascii="Times New Roman" w:hAnsi="Times New Roman"/>
          <w:sz w:val="24"/>
          <w:szCs w:val="24"/>
        </w:rPr>
        <w:t xml:space="preserve">В 2013 году на территории района велось строительство 8 объектов (КОС, СГВ, сети с.Нероновка, сети с.Кандабулак, газопровод п.Сургут, водоотведение п.Сургут, УДС п.Сургут, д/с на 240 мест п.Суходол, из них 3 объекта (КОС, сети с.Нероновка, д/с на 240 мест п.Суходол) введены в эксплуатацию в декабре 2013 года. На остальные объекты продлены сроки действия разрешения на строительство (копии прилагаются). Учитывая, что срок действия разрешений не истек, они не относятся к объектам, незавершенным в установленный срок строительством, следовательно значение показателя соответствует 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34.</w:t>
      </w:r>
      <w:r>
        <w:rPr>
          <w:rFonts w:cs="Times New Roman" w:ascii="Times New Roman" w:hAnsi="Times New Roman"/>
          <w:sz w:val="24"/>
          <w:szCs w:val="24"/>
        </w:rPr>
        <w:t xml:space="preserve"> Доля просроченной кредиторской задолженности по оплате труда (включая начисления на оплату труда) муниципальных учреждений равна нулевому показателю, так как  в 2010-2013 годах отсутствует и на плановый период 2014-2016 годов не прогнозируетс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35.</w:t>
      </w:r>
      <w:r>
        <w:rPr>
          <w:rFonts w:cs="Times New Roman" w:ascii="Times New Roman" w:hAnsi="Times New Roman"/>
          <w:sz w:val="24"/>
          <w:szCs w:val="24"/>
        </w:rPr>
        <w:t xml:space="preserve"> При расчете объема расходов бюджета муниципального образования на содержание работников органов местного самоуправления в расчете на одного жителя муниципального образования были использова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Министерства управления финансами,  и значение данного показателя соответству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871,94 руб. на 1 жителя. Ежегодный рост значения показателя объясняется повышением обязательных выплат. Плановые показатели 2014-2016 годов увеличиваются  в связи  с инфляционными тенденциями в целом по стра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36</w:t>
      </w:r>
      <w:r>
        <w:rPr>
          <w:rFonts w:cs="Times New Roman" w:ascii="Times New Roman" w:hAnsi="Times New Roman"/>
          <w:sz w:val="24"/>
          <w:szCs w:val="24"/>
        </w:rPr>
        <w:t>. Схема территориального планирования муниципального района Сергиевский утверждена Решением Районного Собрания Представителей муниципального района Сергиевский от 28.01.2010г №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38.</w:t>
      </w:r>
      <w:r>
        <w:rPr>
          <w:rFonts w:cs="Times New Roman" w:ascii="Times New Roman" w:hAnsi="Times New Roman"/>
          <w:sz w:val="24"/>
          <w:szCs w:val="24"/>
        </w:rPr>
        <w:t xml:space="preserve"> По данным Самарастат среднегодовая численность населения за 2013 год составила  46,309 тыс. чел., что на 411 меньше, чем в 2012 году  (в 2012 году среднегодовое снижение численности населения в сравнении с 2011г составило 404 чел.).   В последующем периоде прогнозируется снижение численности населения в связи с устойчивой убылью населени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39. </w:t>
      </w:r>
      <w:r>
        <w:rPr>
          <w:rFonts w:cs="Times New Roman" w:ascii="Times New Roman" w:hAnsi="Times New Roman"/>
          <w:sz w:val="24"/>
          <w:szCs w:val="24"/>
        </w:rPr>
        <w:t>Удельная величина потребления энергетических ресурсов в многоквартирных домах в 2013году составила: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– 67 кВт/ч на 1 проживающего, </w:t>
      </w:r>
    </w:p>
    <w:p>
      <w:pPr>
        <w:pStyle w:val="Normal"/>
        <w:widowControl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пловой энергии -0,15</w:t>
      </w:r>
      <w:r>
        <w:rPr>
          <w:rFonts w:cs="Times New Roman" w:ascii="Times New Roman" w:hAnsi="Times New Roman"/>
          <w:sz w:val="24"/>
          <w:szCs w:val="24"/>
        </w:rPr>
        <w:t xml:space="preserve"> Гкал на один кв. метр общей площад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widowControl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ы горяч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,8</w:t>
      </w:r>
      <w:r>
        <w:rPr>
          <w:rFonts w:cs="Times New Roman" w:ascii="Times New Roman" w:hAnsi="Times New Roman"/>
          <w:sz w:val="24"/>
          <w:szCs w:val="24"/>
        </w:rPr>
        <w:t xml:space="preserve"> куб. метр на одного проживающего, </w:t>
      </w:r>
    </w:p>
    <w:p>
      <w:pPr>
        <w:pStyle w:val="Normal"/>
        <w:widowControl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ы холод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0,8</w:t>
      </w:r>
      <w:r>
        <w:rPr>
          <w:rFonts w:cs="Times New Roman" w:ascii="Times New Roman" w:hAnsi="Times New Roman"/>
          <w:sz w:val="24"/>
          <w:szCs w:val="24"/>
        </w:rPr>
        <w:t xml:space="preserve"> куб. метр на одного проживающе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</w:rPr>
        <w:t>Показатель природному газу не представлен энергоснабжающей организацией (запрос-письмо №834 от 09.04.2014г.)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нижение потребления энергетических ресурсов в многоквартирных дом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начительной мере связано с массовой установкой общедомовых приборов учета, индивидуальных счетчиков холодной и горячей воды, а также увеличением отапливаемых площадей (по причине строительства новых МЖД),  и числа потребителей горячей и холодной воды. 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лановые показатели 2014-2016 гг. рассчитаны в соответствии с программой энергосбережения района и программой по установке общедомовых приборов учета энергоресурсов.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.40.</w:t>
      </w:r>
      <w:r>
        <w:rPr>
          <w:rFonts w:cs="Times New Roman" w:ascii="Times New Roman" w:hAnsi="Times New Roman"/>
          <w:sz w:val="24"/>
          <w:szCs w:val="24"/>
        </w:rPr>
        <w:t xml:space="preserve"> Удельная величина потребления энергетических ресурсов муниципальными бюджетными учреждениями по итогам прошедшего года составила:</w:t>
      </w:r>
    </w:p>
    <w:p>
      <w:pPr>
        <w:pStyle w:val="Normal"/>
        <w:widowControl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ой энергии- 64,7</w:t>
      </w:r>
      <w:r>
        <w:rPr>
          <w:rFonts w:cs="Times New Roman" w:ascii="Times New Roman" w:hAnsi="Times New Roman"/>
          <w:sz w:val="24"/>
          <w:szCs w:val="24"/>
        </w:rPr>
        <w:t xml:space="preserve"> кВтч на одного человека на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widowControl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пловой энергии - 0,15</w:t>
      </w:r>
      <w:r>
        <w:rPr>
          <w:rFonts w:cs="Times New Roman" w:ascii="Times New Roman" w:hAnsi="Times New Roman"/>
          <w:sz w:val="24"/>
          <w:szCs w:val="24"/>
        </w:rPr>
        <w:t xml:space="preserve"> Гкал на один кв. метр общей площад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widowControl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ячей воды - 0,18</w:t>
      </w:r>
      <w:r>
        <w:rPr>
          <w:rFonts w:cs="Times New Roman" w:ascii="Times New Roman" w:hAnsi="Times New Roman"/>
          <w:sz w:val="24"/>
          <w:szCs w:val="24"/>
        </w:rPr>
        <w:t xml:space="preserve"> куб. метр на одного человека населения, 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олодная вода -1,32</w:t>
      </w:r>
      <w:r>
        <w:rPr>
          <w:rFonts w:cs="Times New Roman" w:ascii="Times New Roman" w:hAnsi="Times New Roman"/>
          <w:sz w:val="24"/>
          <w:szCs w:val="24"/>
        </w:rPr>
        <w:t xml:space="preserve"> куб. метр на одного человека на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родного газа-13,60</w:t>
      </w:r>
      <w:r>
        <w:rPr>
          <w:rFonts w:cs="Times New Roman" w:ascii="Times New Roman" w:hAnsi="Times New Roman"/>
          <w:sz w:val="24"/>
          <w:szCs w:val="24"/>
        </w:rPr>
        <w:t xml:space="preserve"> куб. метр на одного человека на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Уменьшение показателей по </w:t>
      </w:r>
      <w:r>
        <w:rPr>
          <w:rFonts w:cs="Times New Roman" w:ascii="Times New Roman" w:hAnsi="Times New Roman"/>
          <w:b/>
          <w:sz w:val="24"/>
          <w:szCs w:val="24"/>
        </w:rPr>
        <w:t>тепловой энерги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холодной воде </w:t>
      </w:r>
      <w:r>
        <w:rPr>
          <w:rFonts w:cs="Times New Roman" w:ascii="Times New Roman" w:hAnsi="Times New Roman"/>
          <w:sz w:val="24"/>
          <w:szCs w:val="24"/>
        </w:rPr>
        <w:t>за отчетный период связано с выполнением районной целевой программы энергосбережения, установкой приборов учета, а также увеличением отапливаемых площадей (ввод в эксплуатацию пристроя к зданию детского сада «Радуга» с. Сергиевск, ул. Северная, д.70).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ой увеличения потребле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ической энергии  </w:t>
      </w:r>
      <w:r>
        <w:rPr>
          <w:rFonts w:cs="Times New Roman" w:ascii="Times New Roman" w:hAnsi="Times New Roman"/>
          <w:sz w:val="24"/>
          <w:szCs w:val="24"/>
        </w:rPr>
        <w:t>является  с ввод в эксплуатацию пристроя к зданию детского сада «Радуга» с. Сергиевск, ул. Северная, д. 70;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ячей воды- </w:t>
      </w:r>
      <w:r>
        <w:rPr>
          <w:rFonts w:cs="Times New Roman" w:ascii="Times New Roman" w:hAnsi="Times New Roman"/>
          <w:sz w:val="24"/>
          <w:szCs w:val="24"/>
        </w:rPr>
        <w:t>подключение д/сада «Аленушка» п. Суходол к центральному горячему водоснабжению</w:t>
      </w:r>
      <w:r>
        <w:rPr>
          <w:rFonts w:cs="Times New Roman" w:ascii="Times New Roman" w:hAnsi="Times New Roman"/>
          <w:b/>
          <w:sz w:val="24"/>
          <w:szCs w:val="24"/>
        </w:rPr>
        <w:t>; природного газа</w:t>
      </w:r>
      <w:r>
        <w:rPr>
          <w:rFonts w:cs="Times New Roman" w:ascii="Times New Roman" w:hAnsi="Times New Roman"/>
          <w:sz w:val="24"/>
          <w:szCs w:val="24"/>
        </w:rPr>
        <w:t xml:space="preserve"> – с погодными условиями. </w:t>
      </w:r>
    </w:p>
    <w:p>
      <w:pPr>
        <w:pStyle w:val="Normal"/>
        <w:tabs>
          <w:tab w:val="clear" w:pos="709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лановые показатели 2014-2016 гг. рассчитаны в соответствии с районной программой энергосбережения  и установкой приборов (узлов) уч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развития муниципального района Сергиевский в 2014 году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е развития жилищного строительства. Проведение работ по формированию земельных участков, пригодных для жилищного строительства  в связи с выполнением приоритетных направлений действующего законодательства - предоставление земельных участков для индивидуального жилищного строительства молодым семьям, нуждающимся в улучшении жилищных условий и семьям, имеющим трех и более детей. Проведение ряда работ по обеспечению коммуникациями земельных участков, планируемых для предоставления под жилищное строительство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граждан из ветхого и аварийного жилья, строительство жиль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капитальный ремонт  объектов и инженерных коммуникаций жилищно-коммунального хозяйств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, капитальный ремонт  объектов образования, здравоохранения, культур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 мест в  дошкольных  образовательных учреждениях. Проведение мероприятий по увеличению мест в ДОУ: создание дополнительных мест за счет реконструкции помещений дошкольных, общеобразовательных учреждений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сельскохозяйственного производства в поселениях района; поддержка сельхозтоваропроизводителей;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тимизация муниципального земельного контроля, а также  предоставление муниципальных земельных участков в частную собственность (для строительства и иных целей). 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Содержание и ремонт автомобильных дорог общего пользования  местного значения, благоустройство населенных пунктов.</w:t>
      </w:r>
    </w:p>
    <w:sectPr>
      <w:footerReference w:type="default" r:id="rId2"/>
      <w:type w:val="nextPage"/>
      <w:pgSz w:w="11906" w:h="16838"/>
      <w:pgMar w:left="851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322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jc w:val="left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15:00Z</dcterms:created>
  <dc:creator>$$$</dc:creator>
  <dc:description/>
  <cp:keywords/>
  <dc:language>en-US</dc:language>
  <cp:lastModifiedBy>user</cp:lastModifiedBy>
  <cp:lastPrinted>2013-04-24T10:39:00Z</cp:lastPrinted>
  <dcterms:modified xsi:type="dcterms:W3CDTF">2014-04-29T11:33:00Z</dcterms:modified>
  <cp:revision>384</cp:revision>
  <dc:subject/>
  <dc:title>IX</dc:title>
</cp:coreProperties>
</file>